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</w:tblGrid>
      <w:tr>
        <w:trPr>
          <w:trHeight w:val="678" w:hRule="atLeast"/>
        </w:trPr>
        <w:tc>
          <w:tcPr>
            <w:tcW w:w="8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18845</wp:posOffset>
                  </wp:positionH>
                  <wp:positionV relativeFrom="paragraph">
                    <wp:posOffset>-191135</wp:posOffset>
                  </wp:positionV>
                  <wp:extent cx="1661795" cy="176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 xml:space="preserve">Gemeinschaftsgrundschule St. Barbar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r Stadt Baesweiler</w:t>
            </w:r>
          </w:p>
        </w:tc>
      </w:tr>
      <w:tr>
        <w:trPr>
          <w:trHeight w:val="122" w:hRule="atLeast"/>
        </w:trPr>
        <w:tc>
          <w:tcPr>
            <w:tcW w:w="8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17" w:hRule="atLeast"/>
        </w:trPr>
        <w:tc>
          <w:tcPr>
            <w:tcW w:w="8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2499 Baesweiler      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Am Weiher 2      </w:t>
            </w:r>
          </w:p>
        </w:tc>
      </w:tr>
      <w:tr>
        <w:trPr>
          <w:trHeight w:val="417" w:hRule="atLeast"/>
        </w:trPr>
        <w:tc>
          <w:tcPr>
            <w:tcW w:w="8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02401 51086   Fax 02401 60254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schule-setterich.de</w:t>
            </w:r>
          </w:p>
        </w:tc>
      </w:tr>
      <w:tr>
        <w:trPr>
          <w:trHeight w:val="395" w:hRule="atLeast"/>
        </w:trPr>
        <w:tc>
          <w:tcPr>
            <w:tcW w:w="8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</w:t>
        <w:tab/>
        <w:t xml:space="preserve">        27. Mai 202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 Eltern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ch möchte Ihnen eine kurze Information zu den diesjährigen Zeugnissen geben, die nun bald ansteh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e Zeugnisse beziehen sich generell auf die Leistungen im gesamten Schuljah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 zweiten Halbjahr konnte der Unterricht nach 6 Schulwochen nicht mehr wie gewohnt stattfinden. Die Kinder mussten vor allem zu Hause lernen und an einigen wenigen Unterrichtstagen auch in der Schu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shalb werden die Bewertungen vor allem auf die Leistungen und Beobachtungen im 1. Schulhalbjahr zurückgreifen. Die Arbeit der Kinder zu Hause wird durch eine Bemerkung gewürdig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e Kinder der Klassen 1 und 2 erhalten keine Not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e Kinder der Klassen 3 und 4 erhalten Not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 Grund der besonderen Situation werden alle Kinder versetz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 Einzelfall werden die Lehrer Familien beraten, wenn eine freiwillige Wiederholung des Schuljahres für das Kind eine sinnvolle und notwendige Möglichkeit wäre. Dazu werden die Lehrer mit Ihnen telefonischen Kontakt aufnehm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e Zeugnisse im Original erhalten die Kind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r Klassen 1 am Montag, 22.06.20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r Klassen 2 am Dienstag, 23.06.20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r Klassen 3 am Mittwoch, 24.06.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r Klassen 4 am Freitag, 26.06.202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e Unterschrift auf den Zeugnissen zeigen die Kinder nach den Sommerferien vo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lten Sie Fragen haben, so wenden Sie sich bitte telefonisch oder per Mail an die Schule (Siehe oben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. Meise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>Rektorin</w:t>
      </w:r>
      <w:r>
        <w:rPr>
          <w:sz w:val="22"/>
        </w:rPr>
        <w:tab/>
        <w:tab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Mandy</dc:creator>
  <dc:description/>
  <dc:language>en-US</dc:language>
  <cp:lastModifiedBy>Olesj</cp:lastModifiedBy>
  <cp:lastPrinted>2020-04-17T16:56:00Z</cp:lastPrinted>
  <dcterms:modified xsi:type="dcterms:W3CDTF">2020-05-29T10:50:00Z</dcterms:modified>
  <cp:revision>2</cp:revision>
  <dc:subject/>
  <dc:title/>
</cp:coreProperties>
</file>